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409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berwalleney &amp; Schauer G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orauer Strasse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099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98.85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berwalleney &amp; Schauer Gb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orauer Strasse 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099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259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01.0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1.3pt;mso-wrap-distance-left:9.05pt;mso-wrap-distance-right:9.05pt;mso-wrap-distance-top:0pt;mso-wrap-distance-bottom:0pt;margin-top:0.0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01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3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39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chnung Nr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2/0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euernumm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/497/1234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hr geehrte Damen und Herren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ch erlaube mir die folgenden Leistungen im Rahmen meiner Mitarbeit in Rechnung zu stelle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210820</wp:posOffset>
                </wp:positionV>
                <wp:extent cx="5410200" cy="304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613"/>
                              <w:gridCol w:w="1200"/>
                              <w:gridCol w:w="17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geleistete Stunde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  <w:t>08.01. Mustermesse Aufba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  <w:t>100,00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Gesamtbetra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100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39.9pt;mso-wrap-distance-left:0pt;mso-wrap-distance-right:7.05pt;mso-wrap-distance-top:0pt;mso-wrap-distance-bottom:0pt;margin-top:16.6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613"/>
                        <w:gridCol w:w="1200"/>
                        <w:gridCol w:w="17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GB"/>
                              </w:rPr>
                              <w:t>geleistete Stunden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  <w:t>08.01. Mustermesse Aufbau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  <w:t>100,00 EU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esamtbetra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Verdana" w:hAnsi="Verdana"/>
                                <w:sz w:val="18"/>
                                <w:szCs w:val="18"/>
                                <w:u w:val="single"/>
                              </w:rPr>
                              <w:t>100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ch §19 UStG von der Erhebung der Umsatzsteuer befrei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tte überweisen Sie den genannten Betrag unter Angabe meiner Rechnungsnummer an die angegebene Bankverbindung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elen Dank für Ihren Auftrag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 xml:space="preserve">_________________________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5" w:right="142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Bankverbindung:   Hans Muster   -   KTO: 780 000 123   -   BLZ: 100 500 00   -   Sparkasse Ber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7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598295" cy="5695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usterstrasse 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10000 Berli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Germa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44.8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Musterstrasse 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>10000 Berli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Germ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1941195" cy="5695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GB"/>
                            </w:rPr>
                            <w:t>Email:  hmuster@mail.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GB"/>
                            </w:rPr>
                            <w:t>Telefon: 0177/ 12 34 5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44.85pt;mso-wrap-distance-left:9.05pt;mso-wrap-distance-right:9.05pt;mso-wrap-distance-top:0pt;mso-wrap-distance-bottom:0pt;margin-top:-0.5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Email:  hmuster@mail.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Telefon: 0177/ 12 34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-6985</wp:posOffset>
              </wp:positionV>
              <wp:extent cx="1483995" cy="455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Hans Mu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35.85pt;mso-wrap-distance-left:9.05pt;mso-wrap-distance-right:9.05pt;mso-wrap-distance-top:0pt;mso-wrap-distance-bottom:0pt;margin-top:-0.55pt;mso-position-vertical-relative:text;margin-left:15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Hans Mus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53035</wp:posOffset>
              </wp:positionV>
              <wp:extent cx="5941695" cy="1123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8.85pt;mso-wrap-distance-left:9.05pt;mso-wrap-distance-right:9.05pt;mso-wrap-distance-top:0pt;mso-wrap-distance-bottom:0pt;margin-top:12.0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character" w:styleId="HTMLZitat">
    <w:name w:val="HTML Zitat"/>
    <w:basedOn w:val="WWAbsatzStandardschriftar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56:00Z</dcterms:created>
  <dc:creator>dr</dc:creator>
  <dc:description/>
  <cp:keywords/>
  <dc:language>en-US</dc:language>
  <cp:lastModifiedBy>d</cp:lastModifiedBy>
  <cp:lastPrinted>2010-10-01T17:17:00Z</cp:lastPrinted>
  <dcterms:modified xsi:type="dcterms:W3CDTF">2012-01-19T22:39:00Z</dcterms:modified>
  <cp:revision>3</cp:revision>
  <dc:subject/>
  <dc:title/>
</cp:coreProperties>
</file>